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ноябрь 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ноябре  2021 года поступило на рассмотрение - 36 интернет обращения по различным каналам связи, а именно: интернет обращений ФНС России  поступило -4 обращения,  по ЛК-2 – 11 обращения, по ЛКИП поступило 10-обращения, перенаправлено из других субъектов- 5 обращения, на бумажном носителе поступило -6 обращения. 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ноябре</w:t>
      </w:r>
      <w:r>
        <w:rPr>
          <w:sz w:val="28"/>
          <w:szCs w:val="28"/>
        </w:rPr>
        <w:t xml:space="preserve"> 2021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72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25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%</w:t>
            </w:r>
          </w:p>
        </w:tc>
      </w:tr>
      <w:tr>
        <w:trPr>
          <w:trHeight w:val="53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камерального контрол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6%</w:t>
            </w:r>
          </w:p>
        </w:tc>
      </w:tr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36 обращений. Также в Управлении на рассмотрении находилось еще 20 обращений граждан, поступивших в более ранние сроки. Таким образом, в отчетном периоде на контроле в Управлении находилось 56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декабря 2021 – 16 обращения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11.2021 по 30.11.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-эксперт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6:00Z</dcterms:created>
  <dc:creator>User</dc:creator>
  <dc:description/>
  <cp:keywords/>
  <dc:language>en-US</dc:language>
  <cp:lastModifiedBy>0600-00-255</cp:lastModifiedBy>
  <cp:lastPrinted>2021-11-30T17:06:00Z</cp:lastPrinted>
  <dcterms:modified xsi:type="dcterms:W3CDTF">2021-11-30T14:06:00Z</dcterms:modified>
  <cp:revision>12</cp:revision>
  <dc:subject/>
  <dc:title>14</dc:title>
</cp:coreProperties>
</file>